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MANDA DI NULLA-OSTA PER IL TRASFERIMENTO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stituto Comprensivo Marino Cervet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../La  sottoscritt… 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tore dell’alunn..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… alla classe ………………………  sez. …………………….. della scuola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 corrente anno scolastico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 nulla osta per il trasferimento del…. propri….  figli….   alla scuola 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  </w:t>
      </w:r>
      <w:r>
        <w:rPr>
          <w:sz w:val="24"/>
          <w:szCs w:val="24"/>
        </w:rPr>
        <w:t>di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motivi di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N.B. SPECIFICARE  I MOTIVI DELLA RICHIEST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FIRMA DEL I° GENITORE 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FIRMA DEL II° GENITORE   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caso di impossibilità del II° genitore ad apporre la firm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Il sottoscritto, consapevole delle conseguenze amministrative e penali per chi rilasci dichiarazioni non corrispondenti alla verità, ai sensi del DPR 245/2000, dichiara di aver effettuato la richiesta in osservanza delle disposizioni sulla responsabilità genitoriale di cui agli artt. 316, 337 ter e 337 quater del codice civile, che richiedono il consenso di entrambi i genitori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 I° 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_________________________________________</w:t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13:00Z</dcterms:created>
  <dc:creator>Istituto Comprensivo M. Cervetri</dc:creator>
  <dc:description/>
  <cp:keywords/>
  <dc:language>en-US</dc:language>
  <cp:lastModifiedBy>Amasio</cp:lastModifiedBy>
  <cp:lastPrinted>2016-06-29T13:29:00Z</cp:lastPrinted>
  <dcterms:modified xsi:type="dcterms:W3CDTF">2016-09-13T07:33:00Z</dcterms:modified>
  <cp:revision>18</cp:revision>
  <dc:subject/>
  <dc:title/>
</cp:coreProperties>
</file>