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70150" cy="426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STITUTO COMPRENSIVO MARINA DI CERVETERI</w:t>
      </w:r>
    </w:p>
    <w:p>
      <w:pPr>
        <w:pStyle w:val="Normal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stretto 30 - via Satrico, 27/E – 00052 Marina di Cerveteri - Cerveteri (Roma)</w:t>
      </w:r>
    </w:p>
    <w:p>
      <w:pPr>
        <w:pStyle w:val="Normal"/>
        <w:autoSpaceDE w:val="false"/>
        <w:jc w:val="center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Tel. +39.06.99.02.422 – Cod. Fisc. 91017180588 – codice mecc.: RMIC891007</w:t>
      </w:r>
    </w:p>
    <w:p>
      <w:pPr>
        <w:pStyle w:val="Normal"/>
        <w:autoSpaceDE w:val="false"/>
        <w:jc w:val="center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PEO: rmic891007@istruzione.it – PEC: </w:t>
      </w:r>
      <w:hyperlink r:id="rId3">
        <w:r>
          <w:rPr>
            <w:rStyle w:val="InternetLink"/>
            <w:rFonts w:cs="Calibri"/>
            <w:i/>
            <w:iCs/>
            <w:color w:val="0000FF"/>
            <w:sz w:val="20"/>
            <w:szCs w:val="20"/>
            <w:u w:val="single"/>
          </w:rPr>
          <w:t>rmic891007@pec.istruzione.it</w:t>
        </w:r>
      </w:hyperlink>
      <w:r>
        <w:rPr>
          <w:rFonts w:cs="Calibri"/>
          <w:i/>
          <w:iCs/>
          <w:color w:val="000000"/>
          <w:sz w:val="20"/>
          <w:szCs w:val="20"/>
        </w:rPr>
        <w:t xml:space="preserve"> - </w:t>
      </w:r>
      <w:hyperlink r:id="rId4">
        <w:r>
          <w:rPr>
            <w:rStyle w:val="InternetLink"/>
            <w:rFonts w:cs="Calibri"/>
            <w:i/>
            <w:iCs/>
            <w:color w:val="0000FF"/>
            <w:sz w:val="20"/>
            <w:szCs w:val="20"/>
            <w:u w:val="single"/>
          </w:rPr>
          <w:t>www.icmarinadicerveteri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AZIONE DEL CONSIGLIO DI CLAS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50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5321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4" w:leader="none"/>
              </w:tabs>
              <w:snapToGrid w:val="false"/>
              <w:ind w:left="2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 SCOLASTICO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ORDINATORE: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EGNANTI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250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404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RI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ROFONDIMENT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 E SCIENZ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LES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AGNOL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ANCES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NOLOGI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SIC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ARTE E IMMAGIN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IENZE MOTORIE E SPORTIV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LIGIONE CATTOLIC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  ALTERNATIV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TEGN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SITUAZIONE DI PARTENZ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114300</wp:posOffset>
                </wp:positionV>
                <wp:extent cx="6163310" cy="227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274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179.1pt;mso-wrap-distance-left:9.05pt;mso-wrap-distance-right:9.05pt;mso-wrap-distance-top:0pt;mso-wrap-distance-bottom:0pt;margin-top:9pt;mso-position-vertical-relative:text;margin-left:-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50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3"/>
        <w:gridCol w:w="3947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ELLA CLASS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ELLA CLASSE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o – alt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vace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o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quilla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o – bass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ENTAZIONE DELLA CLASS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-711" w:hanging="0"/>
        <w:rPr/>
      </w:pPr>
      <w:r>
        <w:rPr/>
      </w:r>
    </w:p>
    <w:p>
      <w:pPr>
        <w:pStyle w:val="Heading4"/>
        <w:jc w:val="center"/>
        <w:rPr/>
      </w:pPr>
      <w:r>
        <w:rPr/>
        <w:t>FASCE DI LIVELLO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10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te sulla base di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ve di ingresso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servazioni sistematich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6644005" cy="5340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534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1"/>
                              <w:gridCol w:w="2682"/>
                              <w:gridCol w:w="3099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</w:tabs>
                                    <w:ind w:left="214" w:hanging="21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UPPO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42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 xml:space="preserve">CRITERI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42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none"/>
                                    </w:rPr>
                                    <w:t>DI APPARTENENZA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52" w:hanging="100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ETODI/STRATEGIE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</w:tabs>
                                    <w:snapToGrid w:val="false"/>
                                    <w:ind w:left="52" w:hanging="100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 APPRENDIMENTO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116" w:leader="none"/>
                                    </w:tabs>
                                    <w:ind w:left="116" w:hanging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U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  <w:cantSplit w:val="true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ind w:left="1152" w:hanging="1152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ENZI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1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tecipazione atti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teresse ed impegno  assiduo/costa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todo di  studio autonomo/produtti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oscenze ed abilità sicure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2" w:leader="none"/>
                                    </w:tabs>
                                    <w:snapToGrid w:val="false"/>
                                    <w:ind w:left="5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ffidamento di incarich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2" w:leader="none"/>
                                    </w:tabs>
                                    <w:ind w:left="5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pprofondimento, rielaborazione e  problematizzazione dei contenu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2" w:leader="none"/>
                                    </w:tabs>
                                    <w:ind w:left="5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icerche individuali e di grupp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4" w:leader="none"/>
                                      <w:tab w:val="left" w:pos="2592" w:leader="none"/>
                                    </w:tabs>
                                    <w:ind w:left="5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laboratori e progetti di potenziamento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  <w:cantSplit w:val="true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OLIDA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1" w:leader="none"/>
                                      <w:tab w:val="left" w:pos="1971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rtecipazione costa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teresse ed impegno non sempre continuo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todo di  studio appropriato/accettabi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oscenze ed abilità da consolidare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5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sercizi di consolidame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attività guidata a livelli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rescenti di difficolt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stimolo ed inserimento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motivato ai rapporti interpersonali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  <w:cantSplit w:val="true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>RECUP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1" w:leader="none"/>
                                    </w:tabs>
                                    <w:snapToGrid w:val="false"/>
                                    <w:ind w:left="4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artecipazione saltuar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1" w:leader="none"/>
                                    </w:tabs>
                                    <w:ind w:left="4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teresse ed impegno discontinu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1" w:leader="none"/>
                                    </w:tabs>
                                    <w:ind w:left="4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todo di  studio lento/dispersi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1" w:leader="none"/>
                                    </w:tabs>
                                    <w:ind w:left="4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oscenze ed abilità incerte/da acquisire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2" w:leader="none"/>
                                    </w:tabs>
                                    <w:snapToGrid w:val="false"/>
                                    <w:ind w:left="5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udio assistito in clas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2" w:leader="none"/>
                                      <w:tab w:val="left" w:pos="2664" w:leader="none"/>
                                    </w:tabs>
                                    <w:ind w:left="5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nità di apprendimento con standard mini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2" w:leader="none"/>
                                      <w:tab w:val="left" w:pos="2664" w:leader="none"/>
                                    </w:tabs>
                                    <w:ind w:left="5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ffidamento di  incarichi per acquisire autosti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2" w:leader="none"/>
                                    </w:tabs>
                                    <w:ind w:left="288" w:hanging="288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  <w:cantSplit w:val="true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432"/>
                                    <w:rPr/>
                                  </w:pPr>
                                  <w:r>
                                    <w:rPr/>
                                    <w:t>CASI PARTICOLARI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1" w:leader="none"/>
                                    </w:tabs>
                                    <w:snapToGrid w:val="false"/>
                                    <w:ind w:left="4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2" w:leader="none"/>
                                    </w:tabs>
                                    <w:snapToGrid w:val="false"/>
                                    <w:ind w:left="5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420.55pt;mso-wrap-distance-left:7.05pt;mso-wrap-distance-right:7.05pt;mso-wrap-distance-top:0pt;mso-wrap-distance-bottom:0pt;margin-top:20.7pt;mso-position-vertical-relative:text;margin-left:-20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1"/>
                        <w:gridCol w:w="2682"/>
                        <w:gridCol w:w="3099"/>
                        <w:gridCol w:w="2099"/>
                      </w:tblGrid>
                      <w:tr>
                        <w:trPr/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ind w:left="214" w:hanging="21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UPPO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42" w:leader="none"/>
                              </w:tabs>
                              <w:snapToGrid w:val="false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 xml:space="preserve">CRITERI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42" w:leader="none"/>
                              </w:tabs>
                              <w:snapToGrid w:val="false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DI APPARTENENZA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snapToGrid w:val="false"/>
                              <w:ind w:left="52" w:hanging="100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TODI/STRATEGIE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</w:tabs>
                              <w:snapToGrid w:val="false"/>
                              <w:ind w:left="52" w:hanging="100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 APPRENDIMENTO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116" w:leader="none"/>
                              </w:tabs>
                              <w:ind w:left="116" w:hanging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UN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  <w:cantSplit w:val="true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ind w:left="1152" w:hanging="1152"/>
                              <w:jc w:val="center"/>
                              <w:rPr/>
                            </w:pPr>
                            <w:r>
                              <w:rPr/>
                              <w:t>POTENZI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1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tecipazione att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esse ed impegno  assiduo/cost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odo di  studio autonomo/produt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oscenze ed abilità sicure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snapToGrid w:val="false"/>
                              <w:ind w:left="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ffidamento di incarich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ind w:left="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rofondimento, rielaborazione e  problematizzazione dei contenu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ind w:left="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cerche individuali e di grup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4" w:leader="none"/>
                                <w:tab w:val="left" w:pos="2592" w:leader="none"/>
                              </w:tabs>
                              <w:ind w:left="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aboratori e progetti di potenziamento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  <w:cantSplit w:val="true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ONSOLID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1" w:leader="none"/>
                                <w:tab w:val="left" w:pos="1971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tecipazione cost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esse ed impegno non sempre continuo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odo di  studio appropriato/accettab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oscenze ed abilità da consolidare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sercizi di consolid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ttività guidata a livelli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rescenti di difficol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stimolo ed inserimento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otivato ai rapporti interpersonali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  <w:cantSplit w:val="true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  <w:t>RECUP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1" w:leader="none"/>
                              </w:tabs>
                              <w:snapToGrid w:val="false"/>
                              <w:ind w:left="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artecipazione saltuar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1" w:leader="none"/>
                              </w:tabs>
                              <w:ind w:left="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resse ed impegno discontinu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1" w:leader="none"/>
                              </w:tabs>
                              <w:ind w:left="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odo di  studio lento/dispers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1" w:leader="none"/>
                              </w:tabs>
                              <w:ind w:left="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oscenze ed abilità incerte/da acquisire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snapToGrid w:val="false"/>
                              <w:ind w:left="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io assistito in cla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  <w:tab w:val="left" w:pos="2664" w:leader="none"/>
                              </w:tabs>
                              <w:ind w:left="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tà di apprendimento con standard mini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  <w:tab w:val="left" w:pos="2664" w:leader="none"/>
                              </w:tabs>
                              <w:ind w:left="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ffidamento di  incarichi per acquisire autost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ind w:left="288" w:hanging="28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  <w:cantSplit w:val="true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432"/>
                              <w:rPr/>
                            </w:pPr>
                            <w:r>
                              <w:rPr/>
                              <w:t>CASI PARTICOLARI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1" w:leader="none"/>
                              </w:tabs>
                              <w:snapToGrid w:val="false"/>
                              <w:ind w:left="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snapToGrid w:val="false"/>
                              <w:ind w:left="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955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3117"/>
        <w:gridCol w:w="5150"/>
      </w:tblGrid>
      <w:tr>
        <w:trPr>
          <w:trHeight w:val="873" w:hRule="atLeast"/>
          <w:cantSplit w:val="true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FORMATIVI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SPECIF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’APPRENDIMENTO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E DI INTERVENTO CON ESPLICITAZIONE DI PERCORSI OPERATIVI DA FAR ESEGUIRE AGLI ALUNNI</w:t>
            </w:r>
          </w:p>
        </w:tc>
      </w:tr>
      <w:tr>
        <w:trPr>
          <w:trHeight w:val="418" w:hRule="atLeast"/>
          <w:cantSplit w:val="true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CONTROLLO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Rispetta le reg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Rispetta l’altro cercando di capirne idee e comportamenti</w:t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-Motivare le reg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Discussione sui diversi comportam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Valorizzare i comportamenti positivi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-Favorire le situazioni di scambio di id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Lavoro di grup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Creare situazioni didattiche con ruoli assegnati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apporto ai modi e ai tempi</w:t>
            </w:r>
          </w:p>
        </w:tc>
      </w:tr>
      <w:tr>
        <w:trPr>
          <w:trHeight w:val="401" w:hRule="atLeast"/>
          <w:cantSplit w:val="true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Partecipa consapevolmente mostrando interesse ed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Collabora con tutti in modo costruttivo</w:t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-Esplicitare gli obie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Suscitare aspett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-Far formulare ipo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-Stimolare gli interventi con domande mir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-Collegare le conoscenze nuove con quelle già no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-Assicurarsi che il messaggio sia stato recepito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-Attivare esercitazioni per gruppi (per coppie omogenee ed eterogene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 </w:t>
            </w:r>
            <w:r>
              <w:rPr>
                <w:sz w:val="22"/>
                <w:szCs w:val="22"/>
              </w:rPr>
              <w:t>-Favorire i momenti di socializzazione</w:t>
            </w:r>
          </w:p>
        </w:tc>
      </w:tr>
      <w:tr>
        <w:trPr>
          <w:trHeight w:val="408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APEVOLEZZ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Riconosce i propri errori nelle diverse situazioni e cerca di corregger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Ha consapevolezza dei propri mezzi, capacità e lim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-Comparazione dei comportamenti individuali in rapporto a regole d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venti decisi e coerenti di tutti gli insegnanti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-Fornire parametri di riferimento sia in campo comportamentale che cogni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Valorizzare gli aspetti positivi delle personalit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ndividuali senza penalizzare l'errore, pur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ilevand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   </w:t>
            </w:r>
            <w:r>
              <w:rPr>
                <w:sz w:val="22"/>
                <w:szCs w:val="22"/>
              </w:rPr>
              <w:t>-Favorire l'individuazione delle attitudini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ersonali   attraverso lavori propedeutici  alla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noscenza di sè</w:t>
            </w:r>
          </w:p>
        </w:tc>
      </w:tr>
      <w:tr>
        <w:trPr>
          <w:trHeight w:val="285" w:hRule="atLeast"/>
          <w:cantSplit w:val="true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RENSIONE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Sa individuare le informazioni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 Esplic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mplicite con gui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implicite in modo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utonomo</w:t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) -Abituare gli alunni alla individuazione dei termini sconosciuti e a ricavarne il significato per induzione (ipotesi-contesto-definizione e confronto col dizionari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 </w:t>
            </w:r>
            <w:r>
              <w:rPr>
                <w:sz w:val="22"/>
                <w:szCs w:val="22"/>
              </w:rPr>
              <w:t>-Sollecitarli alla formulazione di indicatori utili alla ricerca delle in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) -Guidare gli alunni con domande mirate a collegare le informazioni esplic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) -Far operare delle inferenze con l'aiuto di domande stimolo</w:t>
            </w:r>
          </w:p>
        </w:tc>
      </w:tr>
      <w:tr>
        <w:trPr>
          <w:trHeight w:val="316" w:hRule="atLeast"/>
          <w:cantSplit w:val="true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ISI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a classificare le informazioni: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utonomamente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secondo criteri dati</w:t>
            </w:r>
          </w:p>
          <w:p>
            <w:pPr>
              <w:pStyle w:val="Normal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a individuare relazioni spazio-temporali e di causa-effetto</w:t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Guidare gli alunni all'uso consapevole deg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rumenti 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are criteri precisi per l'individuazione delle pa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Guidare gli alunni a conoscere, individuare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iutilizzare i  connettivi causali, consequenzial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mporali e spaziali</w:t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Sa applicare 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noscenze in situ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imi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Sa applicare le conoscenze in situazioni divers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-Dare consegne chiare e prec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-Verificare attraverso domande idonee 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omprensione dei punti della situazion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oblematica e far definire le modalità 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pplic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 xml:space="preserve">-Offrire situazioni simili in cui gli alunni poss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iutilizzare regole e procedimenti noti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-Proporre situazioni problematiche nuove da risolvere utilizzando conoscenze e procedimenti noti</w:t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TE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 un contenuto utilizzando le parti e gli elementi più significativ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uidare gli alunni alla individuazione degli elementi centrali di un contenuto attraverso: l'analisi del titolo e con l'utilizzo di strumenti logici adegu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llecitarli ad organizzare gli elementi centrali individuati attraverso la verbalizzazione e, sviluppando l'idea centrale, stimolarli a ritrovare le motivazioni di questa ed i vari collegam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r sintetizzare i contenuti disciplinari mediante schemi</w:t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IZZAZIO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Sa trarre conclusion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- Guida alla individuazione degli elemen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ignificativi attraverso l'uso di   strumenti 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opportuni</w:t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ICAZIONE SCRITTA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Sa produrre un testo scritto:</w:t>
            </w:r>
          </w:p>
          <w:p>
            <w:pPr>
              <w:pStyle w:val="Normal"/>
              <w:ind w:left="360" w:hanging="303"/>
              <w:rPr/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 pertinente</w:t>
            </w:r>
          </w:p>
          <w:p>
            <w:pPr>
              <w:pStyle w:val="Normal"/>
              <w:ind w:left="360" w:hanging="303"/>
              <w:rPr/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 corretto</w:t>
            </w:r>
          </w:p>
          <w:p>
            <w:pPr>
              <w:pStyle w:val="Normal"/>
              <w:ind w:left="360" w:hanging="303"/>
              <w:rPr/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 organico</w:t>
            </w:r>
          </w:p>
          <w:p>
            <w:pPr>
              <w:pStyle w:val="Normal"/>
              <w:ind w:left="360" w:hanging="303"/>
              <w:rPr/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 personale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ndone le caratteristiche strutturali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sa usare i linguaggi </w:t>
            </w:r>
          </w:p>
          <w:p>
            <w:pPr>
              <w:pStyle w:val="Normal"/>
              <w:ind w:left="49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pecifici delle discipline</w:t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-Chiarire perchè, per chi si parla o sc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-Focalizzare le informazioni che si intend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rasmettere attraverso l'utilizzo di grapp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ssociativi, grafi a stella, scal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 xml:space="preserve">-Far elaborare la struttura della comunic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ttraverso  schemi, scalette che aiutano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ianificare la comunic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-Guidarli all'utilizzo dei vari linguaggi disciplinari</w:t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UNICAZI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LE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ferire un contenuto nelle diverse forme, con terminologia appropriata, dimostrando di averne afferrato il significato</w:t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ar rappresentare gli elementi significativi 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ssaggio con l'uso di strumenti 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llecitare gli alunni a riferire in base agli elem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gnificativi individuati</w:t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 DI LAVORO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Porta il materiale, lo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eleziona e lo sa usare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Comprende e rispetta le consegne nell' esecuzione del lavoro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Procede in modo autonomo nel rispetto delle consegne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E' consapevole dei propri doveri e li assolve</w:t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-Guidare gli alunni e sollecitarli alla corretta compilazione del di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 xml:space="preserve">-Guidare gli alunni alla programmazione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istribuzione settimanale dei comp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>-Guidare all'uso consapevole del mater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colastico nelle diverse discipline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 -Dare consegne formulate in modo semplice, chiaro e preci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>-Far ripetere la consegna ed eventualmente forn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ulteriori spiegazio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3) -Far puntualizzare ciò che si è fatto e perchè 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termine di ogn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 </w:t>
            </w:r>
            <w:r>
              <w:rPr>
                <w:sz w:val="22"/>
                <w:szCs w:val="22"/>
              </w:rPr>
              <w:t xml:space="preserve">-Far riassumere oralmente l'iter di lavoro 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eguire ed evitare ulteriori  indicazioni 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  -Controllo sistematico del diario e del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volto</w:t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 DI STUDI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 Organizza un lavoro seguendo le varie fasi del metodo scientif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viduazione del probl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chiamo alla memoria delle conoscenze no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ulazione di ipotesi motiv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ccolta e sistemazione dei d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si e interpretazione dei d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rifica delle ipo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aborazione personale delle conosc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rifica dei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Sa ripercorrere le fasi di lavoro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Ha la consapevolezza delle operazioni logiche che compi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-Informare e motivare gli alunni sulla attività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g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-Esplicitare gli obie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-Guidare alla ricerca delle informazioni attraver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mande stim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-Indicare il percorso didattico da segu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-Stabilire tempi precisi di esecu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 xml:space="preserve">-Abituare gli alunni a verificare, attraverso 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ocializzazione e  l'autovalutazione, i risultati 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lavoro svol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-Numerazione dei diversi passaggi o fa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Descrizione dei passaggi riguardanti ogni singola f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Scomposizione del risultato finale per risalire ai da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niziali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 ITER METODOLOGICO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ttura di immagini, didascalie, titoli per portare gli alunni a formulare ipotesi sul contenuto del test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Porsi domande: trasformazione dei titoli in domande che diventeranno gli indicatori per individuare le informazion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ettura selettiva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ottolineare le parole difficili o di cui non si conosce il significato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icerca delle informazioni che rispondano alle domande dei titoli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 individuazione delle informazione e loro sistemazione in un grafo ad alb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 xml:space="preserve">-Individuare all'interno delle informazioni le par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chiave, i fatti e i nessi relazion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 </w:t>
            </w:r>
            <w:r>
              <w:rPr>
                <w:sz w:val="22"/>
                <w:szCs w:val="22"/>
              </w:rPr>
              <w:t>-Tenendo presente tutte le fasi sopraelencate, f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istemare le informazioni secondo indicat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ppropriati;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 </w:t>
            </w:r>
            <w:r>
              <w:rPr>
                <w:sz w:val="22"/>
                <w:szCs w:val="22"/>
              </w:rPr>
              <w:t>-Sintesi oggettiva: individuare i precedenti, il fa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generale, le cause e le conseguenze  e verbalizz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le informazioni in un testo espositivo e/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rgomentativ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-Sintesi soggettiva: rielaborazione attraverso 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sviluppo dell'idea centrale, dei  collegamenti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delle relazioni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BIETTIVI</w:t>
      </w:r>
      <w:r>
        <w:rPr/>
        <w:t xml:space="preserve">  relativi ad ogni disciplina</w:t>
      </w:r>
    </w:p>
    <w:p>
      <w:pPr>
        <w:pStyle w:val="Normal"/>
        <w:jc w:val="both"/>
        <w:rPr/>
      </w:pPr>
      <w:r>
        <w:rPr/>
        <w:t>(vedi programmazioni disciplinari)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ET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VISITE GUIDA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ERIFICHE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Di tipo giornaliero e periodico tese ad accertare i reali progressi e l’acquisizione di conoscenze ed abilità conseguite dagli allievi:</w:t>
      </w:r>
    </w:p>
    <w:p>
      <w:pPr>
        <w:pStyle w:val="Normal"/>
        <w:numPr>
          <w:ilvl w:val="0"/>
          <w:numId w:val="5"/>
        </w:numPr>
        <w:rPr/>
      </w:pPr>
      <w:r>
        <w:rPr/>
        <w:t>prove soggettive (scritte, orali, grafico-progettuali) per testare abilità quali comprensione, esposizione, uso dei linguaggi specifici</w:t>
      </w:r>
    </w:p>
    <w:p>
      <w:pPr>
        <w:pStyle w:val="Normal"/>
        <w:numPr>
          <w:ilvl w:val="0"/>
          <w:numId w:val="5"/>
        </w:numPr>
        <w:rPr/>
      </w:pPr>
      <w:r>
        <w:rPr/>
        <w:t>prove oggettive semistrutturate e strutturate</w:t>
      </w:r>
    </w:p>
    <w:p>
      <w:pPr>
        <w:pStyle w:val="Normal"/>
        <w:numPr>
          <w:ilvl w:val="0"/>
          <w:numId w:val="5"/>
        </w:numPr>
        <w:rPr/>
      </w:pPr>
      <w:r>
        <w:rPr/>
        <w:t>prove di autoverifica</w:t>
      </w:r>
    </w:p>
    <w:p>
      <w:pPr>
        <w:pStyle w:val="Normal"/>
        <w:numPr>
          <w:ilvl w:val="0"/>
          <w:numId w:val="5"/>
        </w:numPr>
        <w:rPr/>
      </w:pPr>
      <w:r>
        <w:rPr/>
        <w:t>prove di verifica sommativa</w:t>
      </w:r>
    </w:p>
    <w:p>
      <w:pPr>
        <w:pStyle w:val="Normal"/>
        <w:numPr>
          <w:ilvl w:val="0"/>
          <w:numId w:val="5"/>
        </w:numPr>
        <w:rPr/>
      </w:pPr>
      <w:r>
        <w:rPr/>
        <w:t>realizzazione di  elaborati individuali, di gruppo (mappe, poster,ecc.)</w:t>
      </w:r>
    </w:p>
    <w:p>
      <w:pPr>
        <w:pStyle w:val="Normal"/>
        <w:numPr>
          <w:ilvl w:val="0"/>
          <w:numId w:val="5"/>
        </w:numPr>
        <w:rPr/>
      </w:pPr>
      <w:r>
        <w:rPr/>
        <w:t>discussioni collettiv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VALUTAZIONE </w:t>
      </w:r>
      <w:r>
        <w:rPr>
          <w:b/>
          <w:bCs/>
        </w:rPr>
        <w:t xml:space="preserve"> (</w:t>
      </w:r>
      <w:r>
        <w:rPr/>
        <w:t>Vedi criteri stabiliti nel POF</w:t>
      </w:r>
      <w:r>
        <w:rPr>
          <w:b/>
          <w:bCs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84" w:hanging="0"/>
        <w:rPr/>
      </w:pPr>
      <w:r>
        <w:rPr/>
        <w:t>Diagno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84" w:hanging="0"/>
        <w:rPr/>
      </w:pPr>
      <w:r>
        <w:rPr/>
        <w:t>Form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2" w:leader="none"/>
        </w:tabs>
        <w:ind w:left="284" w:hanging="0"/>
        <w:rPr/>
      </w:pPr>
      <w:r>
        <w:rPr/>
        <w:t>Somm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2" w:leader="none"/>
        </w:tabs>
        <w:ind w:left="284" w:hanging="0"/>
        <w:rPr/>
      </w:pPr>
      <w:r>
        <w:rPr/>
        <w:t>Comparativa (prove standar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12" w:leader="none"/>
        </w:tabs>
        <w:ind w:left="284" w:hanging="0"/>
        <w:rPr/>
      </w:pPr>
      <w:r>
        <w:rPr/>
        <w:t>Orientativa</w:t>
      </w:r>
    </w:p>
    <w:p>
      <w:pPr>
        <w:pStyle w:val="Normal"/>
        <w:tabs>
          <w:tab w:val="clear" w:pos="708"/>
          <w:tab w:val="left" w:pos="601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PORTI CON LE FAMIGLIE</w:t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lang w:eastAsia="it-IT"/>
        </w:rPr>
        <w:t>I rapporti con le famiglie sono  curati tramite:</w:t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lang w:eastAsia="it-IT"/>
        </w:rPr>
        <w:t>- comunicazioni scritte attraverso libretto personale;</w:t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lang w:eastAsia="it-IT"/>
        </w:rPr>
        <w:t>- colloqui negli orari di ricevimento antimeridiani dei singoli insegnanti;</w:t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lang w:eastAsia="it-IT"/>
        </w:rPr>
        <w:t xml:space="preserve">- colloqui durante i ricevimenti pomeridiani  dell’Istituto. Sono realizzati 3colloqui pomeridiani: a   </w:t>
      </w:r>
    </w:p>
    <w:p>
      <w:pPr>
        <w:pStyle w:val="Normal"/>
        <w:tabs>
          <w:tab w:val="clear" w:pos="708"/>
          <w:tab w:val="left" w:pos="6012" w:leader="none"/>
        </w:tabs>
        <w:rPr>
          <w:lang w:eastAsia="it-IT"/>
        </w:rPr>
      </w:pPr>
      <w:r>
        <w:rPr>
          <w:lang w:eastAsia="it-IT"/>
        </w:rPr>
        <w:t xml:space="preserve">  </w:t>
      </w:r>
      <w:r>
        <w:rPr>
          <w:lang w:eastAsia="it-IT"/>
        </w:rPr>
        <w:t>dicembre, a febbraio (per la consegna delle schede), ad aprile;</w:t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lang w:eastAsia="it-IT"/>
        </w:rPr>
        <w:t>- colloqui su richiesta del genitore o dell’insegnante.</w:t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</w:r>
    </w:p>
    <w:p>
      <w:pPr>
        <w:pStyle w:val="Normal"/>
        <w:tabs>
          <w:tab w:val="clear" w:pos="708"/>
          <w:tab w:val="left" w:pos="601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Marina di Cerveteri ………………………                                             Per il Consiglio di class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Il Coordinator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c891007@pec.istruzione.it" TargetMode="External"/><Relationship Id="rId4" Type="http://schemas.openxmlformats.org/officeDocument/2006/relationships/hyperlink" Target="http://www.icmarinadicerveter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36:00Z</dcterms:created>
  <dc:creator>Anna</dc:creator>
  <dc:description/>
  <cp:keywords/>
  <dc:language>en-US</dc:language>
  <cp:lastModifiedBy>Windows User</cp:lastModifiedBy>
  <dcterms:modified xsi:type="dcterms:W3CDTF">2016-11-02T16:51:00Z</dcterms:modified>
  <cp:revision>3</cp:revision>
  <dc:subject/>
  <dc:title>ISTITUTO COMPRENSIVO CERVETERI MARINA DI CERVETERI</dc:title>
</cp:coreProperties>
</file>