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ab/>
        <w:t>Al Dirigente Scolasti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Istituto Comprensivo Marina di Cerveteri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 : Richiesta esonero educazione fisica alunn.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lasse ……………… plesso ………………………………………………… a.s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/La sottoscritt.. …………………………………………………………. Genitore dell' alunn…  in ogget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Che  il /la propri…. figli…  venga esonerat..   in modo      </w:t>
      </w:r>
      <w:r>
        <w:rPr>
          <w:sz w:val="22"/>
          <w:u w:val="single"/>
        </w:rPr>
        <w:t xml:space="preserve">TOTALE    </w:t>
      </w:r>
      <w:r>
        <w:rPr>
          <w:sz w:val="22"/>
        </w:rPr>
        <w:t>dalle lezioni di educazione fisi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PARZ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un periodo di ………………………………..  a partire dal giorno ……………………   e fino a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i allega certificato medico rilasciato dal Dott 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rveteri , lì 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Il sottoscritto, consapevole delle conseguenze amministrative e penali per chi rilasci dichiarazioni non corrispondenti alla verità, ai sensi del DPR 245/2000, dichiara di aver effettuato la richiesta in osservanza delle disposizioni sulla responsabilità genitoriale di cui agli artt. 316, 337 ter e 337 quater del codice civile, che richiedono il consenso di entrambi i genitori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4:00Z</dcterms:created>
  <dc:creator>ABC</dc:creator>
  <dc:description/>
  <cp:keywords/>
  <dc:language>en-US</dc:language>
  <cp:lastModifiedBy>Amasio</cp:lastModifiedBy>
  <cp:lastPrinted>2011-09-21T14:11:00Z</cp:lastPrinted>
  <dcterms:modified xsi:type="dcterms:W3CDTF">2016-09-13T07:11:00Z</dcterms:modified>
  <cp:revision>4</cp:revision>
  <dc:subject/>
  <dc:title/>
</cp:coreProperties>
</file>