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ALENDARIO COLLOQUI ANTIMERIDIANI NOVEMBR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uola secondaria di primo gr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2"/>
        <w:gridCol w:w="992"/>
        <w:gridCol w:w="1948"/>
        <w:gridCol w:w="1029"/>
        <w:gridCol w:w="1911"/>
      </w:tblGrid>
      <w:tr>
        <w:trPr>
          <w:trHeight w:val="387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C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alle…alle…)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16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dalle…alle…)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NGELIN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e 2D-3D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sz w:val="28"/>
                <w:szCs w:val="28"/>
                <w:lang w:val="fr-FR"/>
              </w:rPr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AVERS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 altern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ATTISTA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 ingl.3E-3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ATZELLA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em  A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BONAVIT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st.1B-3B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ANNAVALE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tt.2D-3C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CCOBELL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tt.2B-3B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ENTONZ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l.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C-D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IANCA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ed.f. A-B-C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ITO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. 2A-2D-3D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ALL'ACQUA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ig.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E BENEDICTIS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fran.1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 MAR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-B-C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 ROS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st.1C-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ONATO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agn. A.B.C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ELIA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cn D-E-F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FILIPP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l.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A-B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ARGIULL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mus.D-E-F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IORG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.f.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D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IOVANNETT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e1D-3E-3F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GIRARD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agn.</w:t>
            </w:r>
            <w:r>
              <w:rPr>
                <w:rFonts w:cs="Calibri" w:ascii="Calibri" w:hAnsi="Calibri"/>
                <w:bCs/>
                <w:color w:val="000000"/>
                <w:sz w:val="28"/>
                <w:szCs w:val="28"/>
              </w:rPr>
              <w:t xml:space="preserve">  3F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NOCCHI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lett.2A-3A-1D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RTANO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cn.A-B-C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ASTRANDRE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.B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INNUCC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tt.1C-2C-3E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ALMITESSA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st.2B-3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ELLINGHELL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.2D-3D-3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PUCC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st.3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-14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-14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AIMO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st.2D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ETICO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tt.1C-2C-3F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OSSIN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.1A-3E-3F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-10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UFOLONI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.C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RUSSO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s.A-B-C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-12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ORVILLO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mat.3E-3F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OTINO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lett.1B-2B-1D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  <w:tr>
        <w:trPr>
          <w:trHeight w:val="387" w:hRule="atLeast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TRETA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.f.3E-3F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-13</w:t>
            </w:r>
          </w:p>
        </w:tc>
      </w:tr>
      <w:tr>
        <w:trPr>
          <w:trHeight w:val="458" w:hRule="atLeast"/>
        </w:trPr>
        <w:tc>
          <w:tcPr>
            <w:tcW w:w="3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VACCARO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-11</w:t>
            </w:r>
          </w:p>
        </w:tc>
      </w:tr>
    </w:tbl>
    <w:p>
      <w:pPr>
        <w:pStyle w:val="Normal"/>
        <w:tabs>
          <w:tab w:val="clear" w:pos="709"/>
          <w:tab w:val="left" w:pos="757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>
      <w:rFonts w:ascii="Calibri" w:hAnsi="Calibri" w:cs="Calibri"/>
      <w:sz w:val="28"/>
      <w:szCs w:val="28"/>
    </w:rPr>
  </w:style>
  <w:style w:type="character" w:styleId="WW8Num6z0">
    <w:name w:val="WW8Num6z0"/>
    <w:qFormat/>
    <w:rPr>
      <w:rFonts w:ascii="Calibri" w:hAnsi="Calibri" w:cs="Calibri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04:00Z</dcterms:created>
  <dc:creator>Carmen Dell'Aversana</dc:creator>
  <dc:description/>
  <cp:keywords/>
  <dc:language>en-US</dc:language>
  <cp:lastModifiedBy>Windows User</cp:lastModifiedBy>
  <dcterms:modified xsi:type="dcterms:W3CDTF">2016-11-01T15:47:00Z</dcterms:modified>
  <cp:revision>7</cp:revision>
  <dc:subject/>
  <dc:title/>
</cp:coreProperties>
</file>