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VVIS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CALENDARIO COLLOQUI POMERIDIANI SECONDARIA (in V.le dei Tirreni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(dalle…alle…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4-12-20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– 18,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mento, Lettere (A-C-D-E-F), Musica (D-E-F), Spagnolo, Francese, Tecnologia (D-E-F), Inglese (3E-3F), Religione, O.A., Sostegno, Matematica (D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-12-20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– 18,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 (A-B-C-D), Lettere (B), Matematica (A-B-C-E-F), Ed. fisica, Arte, Tecnologia (A-B-C), Musica (A-B-C), Sostegno (1B-3B)</w:t>
            </w:r>
          </w:p>
        </w:tc>
      </w:tr>
    </w:tbl>
    <w:p>
      <w:pPr>
        <w:pStyle w:val="Normal"/>
        <w:shd w:fill="FFFFFF" w:val="clear"/>
        <w:spacing w:lineRule="atLeast" w:line="33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3:00Z</dcterms:created>
  <dc:creator>home</dc:creator>
  <dc:description/>
  <dc:language>en-US</dc:language>
  <cp:lastModifiedBy>Windows User</cp:lastModifiedBy>
  <cp:lastPrinted>2016-11-30T21:55:00Z</cp:lastPrinted>
  <dcterms:modified xsi:type="dcterms:W3CDTF">2016-12-02T12:23:00Z</dcterms:modified>
  <cp:revision>2</cp:revision>
  <dc:subject/>
  <dc:title/>
</cp:coreProperties>
</file>