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572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  <w:drawing>
                <wp:inline distT="0" distB="0" distL="0" distR="0">
                  <wp:extent cx="628015" cy="628015"/>
                  <wp:effectExtent l="0" t="0" r="0" b="0"/>
                  <wp:docPr id="1" name="logo piedib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edib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F497D"/>
                <w:sz w:val="36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28"/>
              </w:rPr>
              <w:t xml:space="preserve">Regolamento Piedibus di Cerveteri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1F497D"/>
                <w:sz w:val="36"/>
                <w:szCs w:val="28"/>
              </w:rPr>
            </w:pPr>
            <w:r>
              <w:rPr>
                <w:rFonts w:cs="Arial" w:ascii="Arial" w:hAnsi="Arial"/>
                <w:b/>
                <w:color w:val="1F497D"/>
                <w:sz w:val="36"/>
                <w:szCs w:val="28"/>
              </w:rPr>
              <w:t xml:space="preserve">IC Marina di Cerveteri </w:t>
            </w:r>
          </w:p>
          <w:p>
            <w:pPr>
              <w:pStyle w:val="Normal"/>
              <w:jc w:val="both"/>
              <w:rPr>
                <w:rFonts w:ascii="Calibri" w:hAnsi="Calibri" w:cs="Arial Unicode MS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>Info e iscrizioni:</w:t>
            </w:r>
            <w:r>
              <w:rPr>
                <w:rFonts w:cs="Arial Unicode MS" w:ascii="Calibri" w:hAnsi="Calibri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uromobilt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el. 06.8902172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Email: comunicazione@euromobility.org</w:t>
            </w:r>
          </w:p>
        </w:tc>
      </w:tr>
    </w:tbl>
    <w:p>
      <w:pPr>
        <w:pStyle w:val="Txtj"/>
        <w:spacing w:before="2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</w:p>
    <w:p>
      <w:pPr>
        <w:pStyle w:val="Txtj"/>
        <w:spacing w:before="0" w:after="28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Style w:val="StrongEmphasis"/>
          <w:rFonts w:cs="Arial" w:ascii="Arial" w:hAnsi="Arial"/>
          <w:sz w:val="24"/>
          <w:szCs w:val="24"/>
        </w:rPr>
        <w:t>Piedibus</w:t>
      </w:r>
      <w:r>
        <w:rPr>
          <w:rFonts w:cs="Arial" w:ascii="Arial" w:hAnsi="Arial"/>
          <w:sz w:val="24"/>
          <w:szCs w:val="24"/>
        </w:rPr>
        <w:t xml:space="preserve"> è il modo più sano, sicuro, divertente, economico ed ecologico per andare e tornare da scuola. È un autobus umano, formato da un gruppo di bambini “passeggeri” e da adulti “autisti” e “controllori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iedibus è un servizio </w:t>
      </w:r>
      <w:r>
        <w:rPr>
          <w:rFonts w:cs="Arial" w:ascii="Arial" w:hAnsi="Arial"/>
          <w:b/>
        </w:rPr>
        <w:t>gratuito</w:t>
      </w:r>
      <w:r>
        <w:rPr>
          <w:rFonts w:cs="Arial" w:ascii="Arial" w:hAnsi="Arial"/>
        </w:rPr>
        <w:t>, organizzato all’interno del progetto “A PIEDIBUS: CERVETERI SULLA LINEA DELL’ECOMOBILITÀ, sulla base di numerose analoghe e consolidate esperienze trentennali in Italia e all’est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basa sulla disponibilità di Volontari accompagnatori, (genitori, nonni, membri di associazioni culturali) nel numero minimo di due per ogni corsa, che hanno il ruolo di </w:t>
      </w:r>
      <w:r>
        <w:rPr>
          <w:rFonts w:cs="Arial" w:ascii="Arial" w:hAnsi="Arial"/>
          <w:b/>
        </w:rPr>
        <w:t>autista</w:t>
      </w:r>
      <w:r>
        <w:rPr>
          <w:rFonts w:cs="Arial" w:ascii="Arial" w:hAnsi="Arial"/>
        </w:rPr>
        <w:t xml:space="preserve"> (che guida, in testa alla coda) e </w:t>
      </w:r>
      <w:r>
        <w:rPr>
          <w:rFonts w:cs="Arial" w:ascii="Arial" w:hAnsi="Arial"/>
          <w:b/>
        </w:rPr>
        <w:t>controllore</w:t>
      </w:r>
      <w:r>
        <w:rPr>
          <w:rFonts w:cs="Arial" w:ascii="Arial" w:hAnsi="Arial"/>
        </w:rPr>
        <w:t xml:space="preserve"> (che compila il giornale di bordo e chiude la cod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Volontari accompagnatori sono inseriti in un apposito </w:t>
      </w:r>
      <w:r>
        <w:rPr>
          <w:rFonts w:cs="Arial" w:ascii="Arial" w:hAnsi="Arial"/>
          <w:b/>
        </w:rPr>
        <w:t>Elenco accompagnatori</w:t>
      </w:r>
      <w:r>
        <w:rPr>
          <w:rFonts w:cs="Arial" w:ascii="Arial" w:hAnsi="Arial"/>
        </w:rPr>
        <w:t xml:space="preserve"> depositato presso la Scuola e il Comu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iedibus funziona come un normale autobus con </w:t>
      </w:r>
      <w:r>
        <w:rPr>
          <w:rFonts w:cs="Arial" w:ascii="Arial" w:hAnsi="Arial"/>
          <w:b/>
        </w:rPr>
        <w:t>orar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fermate</w:t>
      </w:r>
      <w:r>
        <w:rPr>
          <w:rFonts w:cs="Arial" w:ascii="Arial" w:hAnsi="Arial"/>
        </w:rPr>
        <w:t xml:space="preserve"> prefis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iedibus funziona compatibilmente con le condizioni meteo. In caso di maltempo ci si può basare su turnazione di auto priv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istanza massima che un Piedibus può coprire è di circa </w:t>
      </w:r>
      <w:r>
        <w:rPr>
          <w:rFonts w:cs="Arial" w:ascii="Arial" w:hAnsi="Arial"/>
          <w:b/>
        </w:rPr>
        <w:t>1 chilometr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ragitto del Piedibus copre ben la metà del fabbisogno giornaliero di esercizio fisico raccomandato dai pediatri in età scol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Volontari accompagnatori, in base al numero complessivo delle adesioni, hanno un </w:t>
      </w:r>
      <w:r>
        <w:rPr>
          <w:rFonts w:cs="Arial" w:ascii="Arial" w:hAnsi="Arial"/>
          <w:b/>
        </w:rPr>
        <w:t xml:space="preserve">calendario dei turni </w:t>
      </w:r>
      <w:r>
        <w:rPr>
          <w:rFonts w:cs="Arial" w:ascii="Arial" w:hAnsi="Arial"/>
        </w:rPr>
        <w:t>concorda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eventivamente (settimanalmente o mensilment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impossibilità di presentarsi al proprio turno (per impegni, ritardi, malattia e altri motivi) c’è il dovere di contattare col dovuto anticipo i Volontari accompagnatori di riserva, in modo da non compromettere il serviz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piti dei Volontari accompagnatori sarann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. Farsi trovare al capolinea e a scuola qualche minuto prima della partenza del Piedibus indossando una pettorina ad alta visibilit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. Rispettare gli orari di partenza e di passaggio alle fermate, come un normale autobu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. Raccomandare il rispetto dell’orario anche ai bambin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. Vigilare affinché il servizio si svolga in sicurezza, correttamente e ordinatament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. Aiutare i bambini nell’utilizzo corretto del serviz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. Fornire suggerimenti e proposte per migliorare il serviz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responsabilità</w:t>
      </w:r>
      <w:r>
        <w:rPr>
          <w:rFonts w:cs="Arial" w:ascii="Arial" w:hAnsi="Arial"/>
        </w:rPr>
        <w:t xml:space="preserve"> dei Volontari accompagnatori è per legge quella del “buon padre di famiglia” ed è assimilabile a quella del genitore che ospita a casa propria un amico del figlio. Essa inizia nel momento in cui il ragazzo si unisce al Piedibus nella fermata e nell’orario indicati all’atto dell’iscrizione e cessa nel momento in cui il Piedibus arriva a scuola. Qualora venga effettuato un servizio di rientro, vale il vicevers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perseguibili dolo e negligenza dei Volontari accompagnatori (per esempio l’abbandono dei bambini durante il percorso, l’attraversamento stradale fuori dalle strisce pedonali, l’uso del telefono cellulare durante il tragitto, che possa comportare calo dell’attenzion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rispettare i parametri di sicurezza ogni Piedibus può ospitare al massimo </w:t>
      </w:r>
      <w:r>
        <w:rPr>
          <w:rFonts w:cs="Arial" w:ascii="Arial" w:hAnsi="Arial"/>
          <w:b/>
        </w:rPr>
        <w:t>20 bambin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normale </w:t>
      </w:r>
      <w:r>
        <w:rPr>
          <w:rFonts w:cs="Arial" w:ascii="Arial" w:hAnsi="Arial"/>
          <w:b/>
        </w:rPr>
        <w:t>assicurazione</w:t>
      </w:r>
      <w:r>
        <w:rPr>
          <w:rFonts w:cs="Arial" w:ascii="Arial" w:hAnsi="Arial"/>
        </w:rPr>
        <w:t xml:space="preserve"> scolastica copre il tragitto del Piedibus per mezz’ora prima e mezz’ora dopo l’uscita di scu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poter usufruire del servizio Piedibus occorre iscrivere i bambini tramite il presente </w:t>
      </w:r>
      <w:r>
        <w:rPr>
          <w:rFonts w:cs="Arial" w:ascii="Arial" w:hAnsi="Arial"/>
          <w:bCs/>
        </w:rPr>
        <w:t>modulo</w:t>
      </w:r>
      <w:r>
        <w:rPr>
          <w:rFonts w:cs="Arial" w:ascii="Arial" w:hAnsi="Arial"/>
        </w:rPr>
        <w:t xml:space="preserve"> da inviare all’organizzatore Euromobility email: comunicazione@euromobility.org, con firma di entrambi i genitori (o tutori) e allegando copia dei rispettivi documenti di identità, partecipare possibilmente ai </w:t>
      </w:r>
      <w:r>
        <w:rPr>
          <w:rFonts w:cs="Arial" w:ascii="Arial" w:hAnsi="Arial"/>
          <w:bCs/>
        </w:rPr>
        <w:t>turni</w:t>
      </w:r>
      <w:r>
        <w:rPr>
          <w:rFonts w:cs="Arial" w:ascii="Arial" w:hAnsi="Arial"/>
        </w:rPr>
        <w:t xml:space="preserve"> d’accompagnamento in base alle proprie disponibilità ed essere in regola col pagamento della normale assicurazione scolastica. Possono usufruire del servizio Piedibus solo i bambini regolarmente iscri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bambini che usufruiscono del Piedibus devono indossare un </w:t>
      </w:r>
      <w:r>
        <w:rPr>
          <w:rFonts w:cs="Arial" w:ascii="Arial" w:hAnsi="Arial"/>
          <w:b/>
        </w:rPr>
        <w:t xml:space="preserve">gilet catarifrangente giallo </w:t>
      </w:r>
      <w:r>
        <w:rPr>
          <w:rFonts w:cs="Arial" w:ascii="Arial" w:hAnsi="Arial"/>
        </w:rPr>
        <w:t xml:space="preserve">con la dicitura “Piedibus”, necessario per motivi di visibilità e di sicurezza e possono tenersi ad una apposita </w:t>
      </w:r>
      <w:r>
        <w:rPr>
          <w:rFonts w:cs="Arial" w:ascii="Arial" w:hAnsi="Arial"/>
          <w:b/>
        </w:rPr>
        <w:t>corda corriman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che i Volontari accompagnatori, autista e controllore devono indossare il gilet catarifrangente, preferibilmente aranc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li utenti che usufruiranno del servizio dovranno attenersi alle seguenti </w:t>
      </w:r>
      <w:r>
        <w:rPr>
          <w:rFonts w:cs="Arial" w:ascii="Arial" w:hAnsi="Arial"/>
          <w:b/>
        </w:rPr>
        <w:t>norme d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portament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. Accedere al servizio Piedibus con ordine, non spingersi e non spintonarsi, rispettare le istruzioni che gli accompagnatori comunicherann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. Non dovranno avere comportamenti maleducati o rischiosi per sé o per alt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 Uso di dispositivi elettronici (cellulari, videogiochi, i-pod, ecc) sono viet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itori e bambini si impegnano a rispettare le norme del presente Regolamento Piedibus, consapevoli che infrangerle causerà la </w:t>
      </w:r>
      <w:r>
        <w:rPr>
          <w:rFonts w:cs="Arial" w:ascii="Arial" w:hAnsi="Arial"/>
          <w:b/>
        </w:rPr>
        <w:t>sospensione</w:t>
      </w:r>
      <w:r>
        <w:rPr>
          <w:rFonts w:cs="Arial" w:ascii="Arial" w:hAnsi="Arial"/>
        </w:rPr>
        <w:t xml:space="preserve"> dal servizio dopo il terzo </w:t>
      </w:r>
      <w:r>
        <w:rPr>
          <w:rFonts w:cs="Arial" w:ascii="Arial" w:hAnsi="Arial"/>
          <w:b/>
        </w:rPr>
        <w:t>richiam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Volontari accompagnatori sono tenuti al rispetto delle medesime nor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genitori e gli insegnanti sono invitati a segnalare Volontari accompagnatori che seguissero comportamenti scorretti o inadeguati, per garantire il corretto svolgimento del servizio ed eventualmente la sospensione temporanea o definitiva dal Piedibu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rt. 7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</w:rPr>
        <w:t>I genitori o i tutori degli utenti all’atto dell’iscrizione sottoscriveranno per accettazione il presente regolamento trattenendone una cop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rispetto delle attuali recenti </w:t>
      </w:r>
      <w:r>
        <w:rPr>
          <w:rFonts w:cs="Arial" w:ascii="Arial" w:hAnsi="Arial"/>
          <w:b/>
          <w:bCs/>
        </w:rPr>
        <w:t>norme sanitarie</w:t>
      </w:r>
      <w:r>
        <w:rPr>
          <w:rFonts w:cs="Arial" w:ascii="Arial" w:hAnsi="Arial"/>
        </w:rPr>
        <w:t xml:space="preserve"> in merito di </w:t>
      </w:r>
      <w:r>
        <w:rPr>
          <w:rFonts w:cs="Arial" w:ascii="Arial" w:hAnsi="Arial"/>
          <w:b/>
          <w:bCs/>
        </w:rPr>
        <w:t>sicurezza anti Covid</w:t>
      </w:r>
      <w:r>
        <w:rPr>
          <w:rFonts w:cs="Arial" w:ascii="Arial" w:hAnsi="Arial"/>
        </w:rPr>
        <w:t>, il Piedibus si attiene alle disposizioni che l'UOS Promozione Salute AUSLL 6 Euganea ha stilato in specifico riferimento ai Piedibus e alle specifiche disposizioni di legge sanitar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particolar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apporto adulti accompagnatori/bambini è riconfigurato a </w:t>
      </w:r>
      <w:r>
        <w:rPr>
          <w:rFonts w:cs="Arial" w:ascii="Arial" w:hAnsi="Arial"/>
          <w:b/>
          <w:bCs/>
        </w:rPr>
        <w:t>10:2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sono momentaneamente sospesi dal servizio Piedibus i sintomatici (sintomi parainfluenzali, tosse, febbre, ecc.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rda segnaposto viene distanziata ad almeno </w:t>
      </w:r>
      <w:r>
        <w:rPr>
          <w:rFonts w:cs="Arial" w:ascii="Arial" w:hAnsi="Arial"/>
          <w:b/>
          <w:bCs/>
        </w:rPr>
        <w:t>1 metro tra bambini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accompagnatori dovranno munirsi di </w:t>
      </w:r>
      <w:r>
        <w:rPr>
          <w:rFonts w:cs="Arial" w:ascii="Arial" w:hAnsi="Arial"/>
          <w:b/>
          <w:bCs/>
        </w:rPr>
        <w:t>soluzione idroalcolica igienizzante</w:t>
      </w:r>
      <w:r>
        <w:rPr>
          <w:rFonts w:cs="Arial" w:ascii="Arial" w:hAnsi="Arial"/>
        </w:rPr>
        <w:t xml:space="preserve"> e assicurarsi che i bambini sanifichino le mani prima di ogni corsa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ossare la </w:t>
      </w:r>
      <w:r>
        <w:rPr>
          <w:rFonts w:cs="Arial" w:ascii="Arial" w:hAnsi="Arial"/>
          <w:b/>
          <w:bCs/>
        </w:rPr>
        <w:t>mascherina</w:t>
      </w:r>
      <w:r>
        <w:rPr>
          <w:rFonts w:cs="Arial" w:ascii="Arial" w:hAnsi="Arial"/>
        </w:rPr>
        <w:t xml:space="preserve"> per accompagnatori e passeggeri in base alle disposizioni di legg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trebbero essere (precauzionalmente e temporaneamente) sospesi dal servizio gli accompagnatori fragili (immunodepressi, donne in stato di gravidanza e persone over 6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on anno scolastico e buon cammin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65760" cy="365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i prega di restituire il tagliando firm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 sottoscritti __________________________________ e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genitori di __________________________________ nato/a il _________________a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nsentono che il/la figlio/a venga accompagnato/a lungo il tragitto casa – scuola – casa nell’ambito dell’iniziativa “Piedibus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no di aver letto il presente Regolamento del Piedibus e si impegnano ad istruirlo/a sul comportamento da tenere nel corso del tragitto e sulla necessità di attenersi alle istruzioni impartite dagli accompagnator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izzano il Piedibus ad utilizzare fotografie ed immagini che ritraggano il figlio/a </w:t>
      </w:r>
      <w:r>
        <w:rPr>
          <w:rFonts w:cs="Arial" w:ascii="Arial" w:hAnsi="Arial"/>
          <w:b/>
          <w:sz w:val="20"/>
          <w:szCs w:val="20"/>
          <w:u w:val="single"/>
        </w:rPr>
        <w:t>solo ed esclusivamente</w:t>
      </w:r>
      <w:r>
        <w:rPr>
          <w:rFonts w:cs="Arial" w:ascii="Arial" w:hAnsi="Arial"/>
          <w:sz w:val="20"/>
          <w:szCs w:val="20"/>
        </w:rPr>
        <w:t xml:space="preserve"> a fini promozionali ed in contesti strettamente collegati al Piedib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allergie o specifiche esigenze del figlio o altro: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il numero della linea Piedibus e la fermata a cui salire in base alla mappa allegata: 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e la partecipazione del percors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ata (tramite il Piedibus fino a Scuol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itorno (da Scuola fino alla fermata del Piedibus preferita)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Data                                firm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                              firm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ind w:righ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: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riportati sono ad esclusivo uso interno del Piedibus e non verranno divulgati all’ester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rPr/>
      </w:pPr>
      <w:r>
        <w:rPr>
          <w:rFonts w:cs="Arial" w:ascii="Arial" w:hAnsi="Arial"/>
          <w:color w:val="4472C4"/>
          <w:sz w:val="20"/>
          <w:szCs w:val="20"/>
        </w:rPr>
        <w:t>Autorizzo il trattamento dei dati personali presenti ai sensi del Decreto Legislativo 30 giugno 2003, n. 196 e del GDPR Regolamento UE 2016/679</w:t>
      </w:r>
    </w:p>
    <w:sectPr>
      <w:footerReference w:type="default" r:id="rId4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j">
    <w:name w:val="txt_j"/>
    <w:basedOn w:val="Normal"/>
    <w:qFormat/>
    <w:pPr>
      <w:spacing w:before="280" w:after="280"/>
      <w:jc w:val="both"/>
    </w:pPr>
    <w:rPr>
      <w:rFonts w:ascii="Georgia" w:hAnsi="Georgia" w:cs="Georgia"/>
      <w:color w:val="000000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4:00Z</dcterms:created>
  <dc:creator>Gerardo</dc:creator>
  <dc:description/>
  <cp:keywords/>
  <dc:language>en-US</dc:language>
  <cp:lastModifiedBy>Benedetta Carrazza</cp:lastModifiedBy>
  <cp:lastPrinted>2021-01-14T17:05:00Z</cp:lastPrinted>
  <dcterms:modified xsi:type="dcterms:W3CDTF">2021-04-29T08:44:00Z</dcterms:modified>
  <cp:revision>2</cp:revision>
  <dc:subject/>
  <dc:title/>
</cp:coreProperties>
</file>