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presa di servizio personale doc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A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.C. Marina di Cervete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141" w:hanging="0"/>
        <w:jc w:val="both"/>
        <w:rPr/>
      </w:pPr>
      <w:r>
        <w:rPr>
          <w:rFonts w:cs="Times New Roman" w:ascii="Times New Roman" w:hAnsi="Times New Roman"/>
          <w:sz w:val="24"/>
        </w:rPr>
        <w:t>Il/La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_____________________il____________, residente in  ____________________________ prov. ___ CAP___________  Via/Piazza  ______________________________________ n. 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odice Fiscal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elefono_____________________________ Cellulare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-mail_________________________________  PEC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rendere servizio presso questo Istituto in data ___________ in qualità di DOCENTE con Incarico a Tempo Indeterminato/Determinato per l’insegnamento/profilo di  ___________________________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classe di concorso _________________]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omplessive n. ________ ore settimanali di lezione/serviz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scuola di completamento presso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Scuola __________________________________________ n. _______ ore  dal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a __________________________________________ n. _______ ore  dal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o servizio prestato presso: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Scuola ____________________________________________ sino al 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gamento dovrà avvenire mediante accredito su c/c bancario - c/c postale;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e  bancarie/postali: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ca/Posta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zia di 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IBAN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legare Documento di identità e codice fiscale</w:t>
      </w:r>
    </w:p>
    <w:p>
      <w:pPr>
        <w:pStyle w:val="Normal"/>
        <w:tabs>
          <w:tab w:val="clear" w:pos="708"/>
          <w:tab w:val="left" w:pos="9781" w:leader="none"/>
        </w:tabs>
        <w:ind w:left="1416" w:righ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16"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ind w:left="1416" w:righ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uogo e data      </w:t>
        <w:tab/>
        <w:tab/>
        <w:t xml:space="preserve">                                            </w:t>
        <w:tab/>
        <w:t xml:space="preserve">           Firma del dichiaran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rebuchet MS" w:hAnsi="Trebuchet MS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9:00Z</dcterms:created>
  <dc:creator>2020 03</dc:creator>
  <dc:description/>
  <cp:keywords/>
  <dc:language>en-US</dc:language>
  <cp:lastModifiedBy>Benedetta Carrazza</cp:lastModifiedBy>
  <dcterms:modified xsi:type="dcterms:W3CDTF">2021-08-23T09:29:00Z</dcterms:modified>
  <cp:revision>2</cp:revision>
  <dc:subject/>
  <dc:title/>
</cp:coreProperties>
</file>