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i/>
          <w:iCs/>
          <w:sz w:val="20"/>
          <w:lang w:val="zxx"/>
        </w:rPr>
        <w:t xml:space="preserve">ISTITUTO COMPRENSIVO </w:t>
      </w:r>
      <w:r>
        <w:rPr>
          <w:rFonts w:cs="Arial" w:ascii="Arial" w:hAnsi="Arial"/>
          <w:i/>
          <w:iCs/>
          <w:sz w:val="20"/>
        </w:rPr>
        <w:t>MARINA DI CERVETE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b/>
          <w:i/>
          <w:sz w:val="20"/>
          <w:szCs w:val="28"/>
        </w:rPr>
        <w:t>ANNO SCOLASTICO 2021/2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LAZIONE FIN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Verdana" w:ascii="Verdana" w:hAnsi="Verdana"/>
          <w:b/>
          <w:sz w:val="20"/>
        </w:rPr>
        <w:t>Plesso………………………………………………..Classe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00"/>
        <w:gridCol w:w="15"/>
      </w:tblGrid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MPOSIZIONE CLASS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asc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Femm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es (total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di cui L.104/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di cui L.170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 xml:space="preserve">Non avvalentesi IRC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Avvalentesi IR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Style w:val="WWCarpredefinitoparagrafo"/>
          <w:rFonts w:cs="Arial" w:ascii="Arial" w:hAnsi="Arial"/>
        </w:rPr>
        <w:t>DESCRIZIONE SINTETICA DELLA SITUAZIONE GENERALE DELLA CLASSE RISPETTO ALLA SITUAZIONE DI PARTENZA (conoscenze e abilità, attenzione, partecipazione, metodo di lavoro, impegno, comportamen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EGNALAZIONI PARTICOLARI </w:t>
        <w:br/>
      </w:r>
      <w:r>
        <w:rPr>
          <w:rFonts w:cs="Arial" w:ascii="Arial" w:hAnsi="Arial"/>
          <w:sz w:val="20"/>
        </w:rPr>
        <w:t xml:space="preserve">Bisogni Educativi Speciali (BES) riferiti a singoli casi: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/>
        <w:t>CONTENUTI TRATTATI E ATTIVITA’ SVOL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 programmazione annuale è stata integralmente svolt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a programmazione  è stata parzialmente svolta per i seguenti motivi………………………………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0"/>
        <w:gridCol w:w="1559"/>
        <w:gridCol w:w="153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cipazione delle famiglie alla vit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O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TUARI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rappresentanti alle riunioni del Consiglio di Inter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gene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2"/>
          <w:u w:val="single"/>
        </w:rPr>
        <w:t>LINEE DIDATTICHE E METODOLOGI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  <w:szCs w:val="22"/>
        </w:rPr>
        <w:t>Lezioni frontali (anche con l’ausilio di mezzi audiovisiv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voro di gruppo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dattica laboratoriale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icerche individuali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rtecipazione a concorsi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rtecipazione a manifestazioni e spettacoli (teatrali, cinematografici, musical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tegrazione didattica attraverso visite guidate e/o viaggi di istruzione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Altro_________________________________________________________</w:t>
      </w:r>
    </w:p>
    <w:p>
      <w:pPr>
        <w:pStyle w:val="Intestazione1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1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"/>
        <w:gridCol w:w="1229"/>
        <w:gridCol w:w="22"/>
        <w:gridCol w:w="1320"/>
        <w:gridCol w:w="1560"/>
        <w:gridCol w:w="2180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urricol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iscipline coin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sservazioni e ricadu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roposte di miglioramento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Progetti PTOF</w:t>
            </w:r>
            <w:r>
              <w:rPr>
                <w:rFonts w:cs="Verdana" w:ascii="Verdana" w:hAnsi="Verdana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Visite/ viaggi di istruzione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61"/>
        <w:gridCol w:w="1984"/>
        <w:gridCol w:w="2981"/>
      </w:tblGrid>
      <w:tr>
        <w:trPr>
          <w:trHeight w:val="150" w:hRule="atLeast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INTERVENTI EFFETTUA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fficacia</w:t>
              <w:br/>
              <w:t>(scarsa/sufficiente/adeguat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isciplin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omi alunni</w:t>
            </w:r>
          </w:p>
        </w:tc>
      </w:tr>
      <w:tr>
        <w:trPr>
          <w:trHeight w:val="314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Recupero o interventi individualizz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al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A conclusione dell’a.s, la classe, in riferimento alle competenze acquisite, risulta costituita dalle seguenti fasce di livello </w:t>
      </w:r>
      <w:r>
        <w:rPr>
          <w:rFonts w:cs="Verdana" w:ascii="Verdana" w:hAnsi="Verdana"/>
          <w:i/>
          <w:iCs/>
          <w:sz w:val="20"/>
        </w:rPr>
        <w:t>(inserire i nomi degli alunni):</w:t>
      </w:r>
    </w:p>
    <w:p>
      <w:pPr>
        <w:pStyle w:val="Intestazione1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VELLO AVANZ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VELLO 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VELLO IN VIA DI PRIMA ACQUISI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i/>
                <w:iCs/>
                <w:sz w:val="16"/>
              </w:rPr>
              <w:t>segnalare con un * gli alunni che non hanno pienamente raggiunto gli obiettivi disciplinari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2"/>
        <w:spacing w:lineRule="auto" w:line="240"/>
        <w:rPr>
          <w:szCs w:val="22"/>
        </w:rPr>
      </w:pPr>
      <w:r>
        <w:rPr>
          <w:szCs w:val="22"/>
        </w:rPr>
        <w:t>PROGETTI DA PROPORRE ALLA CLASSE PER IL PROSSIMO ANNO SCOLASTICO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2"/>
              </w:rPr>
              <w:t>TIP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2"/>
              </w:rPr>
              <w:t>VALENZA DIDAT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</w:rPr>
        <w:t>Marina di Cerveteri,……….giugno 2021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 Docenti di classe</w:t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6"/>
        <w:gridCol w:w="1686"/>
        <w:gridCol w:w="24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insegnate nella 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.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– Scuola Primar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Microsoft</dc:creator>
  <dc:description/>
  <cp:keywords/>
  <dc:language>en-US</dc:language>
  <cp:lastModifiedBy>Benedetta Carrazza</cp:lastModifiedBy>
  <cp:lastPrinted>2018-05-28T12:52:00Z</cp:lastPrinted>
  <dcterms:modified xsi:type="dcterms:W3CDTF">2022-06-10T07:54:00Z</dcterms:modified>
  <cp:revision>2</cp:revision>
  <dc:subject/>
  <dc:title>RELAZIONE FINALE SCUOLA PRIMARIA</dc:title>
</cp:coreProperties>
</file>