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Cambria" w:hAnsi="AGaramond;Cambria" w:cs="AGaramond;Cambria"/>
          <w:caps/>
          <w:sz w:val="36"/>
        </w:rPr>
      </w:pPr>
      <w:r>
        <w:rPr>
          <w:rFonts w:cs="AGaramond;Cambria" w:ascii="AGaramond;Cambria" w:hAnsi="AGaramond;Cambria"/>
          <w:caps/>
          <w:sz w:val="36"/>
        </w:rPr>
      </w:r>
    </w:p>
    <w:p>
      <w:pPr>
        <w:pStyle w:val="Heading8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C Marina di Cervete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GGETTO: Dichiarazione di disponibilità del docente a sostituire colleghi assenti nel corso dell’a.s. 2022 - 202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l/la sottoscritto/a __________________________________________ docente con contratto a tempo </w:t>
      </w:r>
      <w:r>
        <w:rPr>
          <w:b/>
          <w:bCs/>
        </w:rPr>
        <w:t xml:space="preserve">determinato/ indeterminato </w:t>
      </w:r>
      <w:r>
        <w:rPr/>
        <w:t xml:space="preserve"> in servizio presso codesto istituto per n° ______ ore settimanali di lezione per l’insegnamento di _____________________________ ai sensi e per gli effetti dell’art. 14 del DPR n. </w:t>
      </w:r>
      <w:bookmarkStart w:id="0" w:name="_GoBack"/>
      <w:r>
        <w:rPr/>
        <w:t>399/88</w:t>
      </w:r>
      <w:bookmarkEnd w:id="0"/>
      <w:r>
        <w:rPr/>
        <w:t>, dell’art. 6 comma 1 del DPR n. 209/87, dell’art. 70 comma 3 del CCNL 04/08/95, dell’ art. 88, comma 4 dei DPR n. 417/74, e della circolare applicativa del Ministero della P.I. n. 77, prot. n. 23940/2007/gl dell’ 1.03.1989;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 xml:space="preserve">la propria </w:t>
      </w:r>
      <w:r>
        <w:rPr>
          <w:b/>
          <w:bCs/>
        </w:rPr>
        <w:t xml:space="preserve">disponibilità </w:t>
      </w:r>
      <w:r>
        <w:rPr/>
        <w:t>a sostituire i colleghi assenti per un massimo di n. _________ ore settimanali eccedenti  il proprio orario di servizio, come di seguito indicato: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63"/>
        <w:gridCol w:w="1380"/>
        <w:gridCol w:w="1727"/>
        <w:gridCol w:w="1287"/>
        <w:gridCol w:w="1327"/>
        <w:gridCol w:w="1158"/>
      </w:tblGrid>
      <w:tr>
        <w:trPr>
          <w:trHeight w:val="2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960" w:leader="none"/>
              </w:tabs>
              <w:spacing w:lineRule="auto" w:line="36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I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I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I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I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>Dichiara altresì di essere a conoscenza che le ore indicate, pur se inserite nel quadro orario, saranno retribuite solo se effettivamente prestate e che durante tali ore, qualora non intervengano necessità di sostituzione, il docente non è tenuto a permanere a scuola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Firma del docente _____________________</w:t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/>
        <w:t>Marina di Cerveteri, ___________________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Visto del Dirigente Scolastico ____________________</w:t>
      </w:r>
    </w:p>
    <w:sectPr>
      <w:footerReference w:type="default" r:id="rId2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outlineLvl w:val="7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tLeast" w:line="240"/>
      <w:ind w:left="1416" w:hanging="0"/>
      <w:jc w:val="both"/>
      <w:textAlignment w:val="auto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1440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ind w:right="-82" w:hanging="0"/>
      <w:jc w:val="both"/>
      <w:textAlignment w:val="auto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firstLine="70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9:00Z</dcterms:created>
  <dc:creator>Lucia Di Mauro</dc:creator>
  <dc:description/>
  <cp:keywords/>
  <dc:language>en-US</dc:language>
  <cp:lastModifiedBy>Benedetta Carrazza</cp:lastModifiedBy>
  <cp:lastPrinted>2019-09-20T14:51:00Z</cp:lastPrinted>
  <dcterms:modified xsi:type="dcterms:W3CDTF">2022-09-06T09:09:00Z</dcterms:modified>
  <cp:revision>2</cp:revision>
  <dc:subject/>
  <dc:title/>
</cp:coreProperties>
</file>