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MARINA DI CERVETERI</w:t>
      </w:r>
    </w:p>
    <w:p>
      <w:pPr>
        <w:pStyle w:val="Normal"/>
        <w:jc w:val="center"/>
        <w:rPr/>
      </w:pPr>
      <w:r>
        <w:rPr>
          <w:b/>
        </w:rPr>
        <w:t>SCUOLA PRIMARIA plesso di via Castel Giu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scolastico 2022/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ETTAZIONE DI CLAS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84"/>
        <w:gridCol w:w="3260"/>
        <w:gridCol w:w="532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E TIPOLOGIA della CLASS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ZIONE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e sezion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alun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mpo pieno 40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sch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normale 24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di CLASSE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INSEGN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19"/>
      </w:tblGrid>
      <w:tr>
        <w:trPr>
          <w:trHeight w:val="68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ETTI (con e senza esperti estern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 ATTIVITA’ LABORATORIALI previste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I / DISCIPLINE COINVOLTE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9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CITE e CAMPI SCUOLA previsti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EGNANTI / DISCIPLINE COINVOLTE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ALLEGATI  eventuali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SERVAZIONI INIZIALI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RILEVAZIONE dei BISOGNI GENERALI e dei PUNTI DI FORZA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RILEVAZIONE dei BISOGNI SPECIFICI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</w:tblGrid>
      <w:tr>
        <w:trPr>
          <w:trHeight w:val="139" w:hRule="atLeast"/>
        </w:trPr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DIDATTICHE E METODOLOGICH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i frontali (anche con l’ausilio di mezzi audiovisiv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o dei libri di testo, schede e materiali predisposti da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tipo esperi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e e approfondimenti testu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oni di DV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Calibri" w:ascii="Calibri" w:hAnsi="Calibri"/>
              </w:rPr>
              <w:t>Giochi guidati e lib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aggio tra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cite didat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VALUTAZIONE</w:t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VERIFICA DEGLI APPRENDIM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nte lo svolgimento di qualsiasi attività, gli alunni saranno stimolati a riflettere su quanto stanno facendo attraverso conversazioni mirate, domande, richieste di spiegazio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 percorso di apprendimento verrà monitorato anche con prove oggettive, per la valutazione di conoscenze ed abilità specifiche inerenti ai diversi obiettivi specifici di apprendi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isultati relativi alle verifiche dipendono non solo dalle reali conoscenze o capacità del bambino, ma anche da condizioni personali delle quali si terrà conto nella valutazione fina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noltre per classi parall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elta di Verifiche iniziali dei pre-requisiti e al termine dell’anno scola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di competenze a fine I quadrimestre da sottoporre a ver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i criteri di misurazione e relativa valu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aborazione prove di verifica differenziate per alunni diversabili / D.S.A. in collaborazione con insegnanti di sost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bulato per riportare i risultati delle prove utile per il confronto degli esi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tutte le indicazioni rilevate, l’insegnante avrà modo di pianificare interventi finalizzati al recuper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rina di Cerveteri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  <w:b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5:00Z</dcterms:created>
  <dc:creator>Microsoft</dc:creator>
  <dc:description/>
  <cp:keywords/>
  <dc:language>en-US</dc:language>
  <cp:lastModifiedBy>Benedetta Carrazza</cp:lastModifiedBy>
  <cp:lastPrinted>2010-06-14T10:28:00Z</cp:lastPrinted>
  <dcterms:modified xsi:type="dcterms:W3CDTF">2022-11-07T12:55:00Z</dcterms:modified>
  <cp:revision>2</cp:revision>
  <dc:subject/>
  <dc:title>RELAZIONE FINALE SCUOLA PRIMARIA</dc:title>
</cp:coreProperties>
</file>