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135505" cy="747395"/>
                <wp:effectExtent l="0" t="0" r="0" b="0"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747360"/>
                          <a:chOff x="0" y="0"/>
                          <a:chExt cx="2135520" cy="747360"/>
                        </a:xfrm>
                      </wpg:grpSpPr>
                      <pic:pic xmlns:pic="http://schemas.openxmlformats.org/drawingml/2006/picture">
                        <pic:nvPicPr>
                          <pic:cNvPr id="0" name="Immagin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1440" y="0"/>
                            <a:ext cx="55548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80800"/>
                            <a:ext cx="213552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2" style="position:absolute;margin-left:0pt;margin-top:0pt;width:168.15pt;height:58.85pt" coordorigin="0,0" coordsize="3363,11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3" stroked="f" o:allowincell="f" style="position:absolute;left:1278;top:0;width:874;height:85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0;top:442;width:3362;height:73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a Satrico, 27/E - 00052 Marina di Cerveteri - Cerveteri - (Roma)</w:t>
      </w:r>
    </w:p>
    <w:p>
      <w:pPr>
        <w:pStyle w:val="Header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mbito 11 - Tel. +39.06.99.02.422 - Cod. Fisc. 91017180588 - Codice Mecc.: RMIC891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O: rmic891007@istruzione.it - PEC: rmic891007@pec.istruzione.it - SITO: </w:t>
      </w:r>
      <w:hyperlink r:id="rId6">
        <w:r>
          <w:rPr>
            <w:rStyle w:val="InternetLink"/>
            <w:sz w:val="20"/>
            <w:szCs w:val="20"/>
          </w:rPr>
          <w:t>www.icmarinadicerveteri.edu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RIZZAZIONE USCITA NEI GIORNI DELLE PROVE D’ESAME a.s. 2022/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Presidente d’esam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.C. Marina di Cervete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sottoscritti genitori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 (padre)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 (madre)</w:t>
      </w:r>
    </w:p>
    <w:p>
      <w:pPr>
        <w:pStyle w:val="Normal"/>
        <w:jc w:val="both"/>
        <w:rPr/>
      </w:pPr>
      <w:r>
        <w:rPr>
          <w:sz w:val="24"/>
          <w:szCs w:val="24"/>
        </w:rPr>
        <w:t>dell’alunno/a……………………………………………………………………………….. della classe 3^……………. della scuola secondaria di primo grado dell’I.C. Marina di Cervete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RIZZ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proprio/a figlio/a ad uscire dalla scuola al termine delle singole prove d’esame, anche se non è trascorso il tempo massimo previsto a noi comunicato. Con la presente i sottoscritti sollevano l’istituzione scolastica da ogni responsabilità.</w:t>
      </w:r>
    </w:p>
    <w:p>
      <w:pPr>
        <w:pStyle w:val="Normal"/>
        <w:jc w:val="both"/>
        <w:rPr/>
      </w:pPr>
      <w:r>
        <w:rPr>
          <w:sz w:val="24"/>
          <w:szCs w:val="24"/>
        </w:rPr>
        <w:t>Marina di Cerveteri…………………………………………………..                                       Firma del padre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Firma della madre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67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</w:t>
      </w: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00"/>
        <w:jc w:val="both"/>
        <w:rPr/>
      </w:pPr>
      <w:r>
        <w:rPr/>
        <w:t>(da consegnare debitamente compilata e firmata il primo giorno d’esame)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09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2"/>
      <w:szCs w:val="22"/>
      <w:lang w:val="it-IT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partext">
    <w:name w:val="impa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icmarinadicerveteri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52:00Z</dcterms:created>
  <dc:creator>home</dc:creator>
  <dc:description/>
  <dc:language>en-US</dc:language>
  <cp:lastModifiedBy>Admin</cp:lastModifiedBy>
  <cp:lastPrinted>2017-06-01T19:46:00Z</cp:lastPrinted>
  <dcterms:modified xsi:type="dcterms:W3CDTF">2023-06-12T09:52:00Z</dcterms:modified>
  <cp:revision>2</cp:revision>
  <dc:subject/>
  <dc:title/>
</cp:coreProperties>
</file>