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24790</wp:posOffset>
            </wp:positionV>
            <wp:extent cx="650875" cy="741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04440" cy="643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trico, 27/E – 00052 Marina di Cerveteri – Cerveteri - (Rom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to 11 - Tel. +39.06.99.02.422 – Cod. Fisc. 91017180588 – Codice Mecc.: RMIC891007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EO: rmic891007@istruzione.it – PEC: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  <w:u w:val="single"/>
          </w:rPr>
          <w:t>rmic891007@pec.istruzione.it</w:t>
        </w:r>
      </w:hyperlink>
      <w:r>
        <w:rPr>
          <w:rFonts w:cs="Calibri" w:ascii="Calibri" w:hAnsi="Calibri"/>
          <w:iCs/>
          <w:sz w:val="20"/>
          <w:szCs w:val="20"/>
        </w:rPr>
        <w:t xml:space="preserve"> – SITO: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</w:rPr>
          <w:t>www.icmarinadicerveteri.edu.it</w:t>
        </w:r>
      </w:hyperlink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NSIGLI D’INTERCLASS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lassi prime: </w:t>
      </w:r>
      <w:r>
        <w:rPr>
          <w:rFonts w:cs="Calibri" w:ascii="Calibri" w:hAnsi="Calibri"/>
        </w:rPr>
        <w:t>coordinatore Maria Giovanna SPINA</w:t>
      </w:r>
    </w:p>
    <w:p>
      <w:pPr>
        <w:pStyle w:val="Normal"/>
        <w:rPr/>
      </w:pPr>
      <w:r>
        <w:rPr>
          <w:rFonts w:cs="Calibri" w:ascii="Calibri" w:hAnsi="Calibri"/>
        </w:rPr>
        <w:t>Di Giacinto, Bentivoglio, Rispoli, Giacobbe,  Magarelli , Carmellini, Bruno,Anaclerio,Borgese,Ravasi,Alfani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lassi second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ordinatore Francesca Nike BISCE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ani, Testi, Musilli, Rossini, Mongillo, Gelsomino,Di Berardino, Sorbello, Di Sano, Sanfilippo, Puglisi, Germinara, Passanante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lassi terz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coordinatore Martina BORGH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agiano, Vallocchia, D’Aiuto, Cherubini, Bruno, Sereni, Amore, Paolangeli, Pazzi, Bucciarelli, Cicciù, Di Berardino, Giordano, Del Sette, Tarantino, Fefè, Castagnola, Di Franco,Fatto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assi quarte:</w:t>
      </w:r>
      <w:r>
        <w:rPr>
          <w:rFonts w:cs="Calibri" w:ascii="Calibri" w:hAnsi="Calibri"/>
        </w:rPr>
        <w:t xml:space="preserve"> coordinatore Maria Grazia EVANGEL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netti , Astolfi, Tomeo, Bencivenga, Bucaida, Luciani, Vignaroli, Matricardi, Riccobene, Ventura, Di Modugno, Annunziata, Di Prete, Jicmon, Cintioli, Marazzi, Intorre, De Rossi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lassi quinte:</w:t>
      </w:r>
      <w:r>
        <w:rPr>
          <w:rFonts w:cs="Calibri" w:ascii="Calibri" w:hAnsi="Calibri"/>
        </w:rPr>
        <w:t xml:space="preserve"> coordinatore Claudia STEFANINI</w:t>
      </w:r>
    </w:p>
    <w:p>
      <w:pPr>
        <w:pStyle w:val="Normal"/>
        <w:rPr/>
      </w:pPr>
      <w:r>
        <w:rPr>
          <w:rFonts w:cs="Calibri" w:ascii="Calibri" w:hAnsi="Calibri"/>
        </w:rPr>
        <w:t>Matricardi, Carrazza, Carlomagno, Pinzi, Giordano, Corinto, Del Guacchio, Minutella, Abronzino, Di Marcello, Camele, Gatto, Peruzzi, Cintioli, Rainoldi, Ruggeri, Barlattani, D’Eustachio, Anti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igione:</w:t>
      </w:r>
    </w:p>
    <w:p>
      <w:pPr>
        <w:pStyle w:val="Normal"/>
        <w:rPr/>
      </w:pPr>
      <w:r>
        <w:rPr>
          <w:rFonts w:cs="Calibri" w:ascii="Calibri" w:hAnsi="Calibri"/>
        </w:rPr>
        <w:t>Muscarella, Marino, Zucchel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91007@pec.istruzione.it" TargetMode="External"/><Relationship Id="rId5" Type="http://schemas.openxmlformats.org/officeDocument/2006/relationships/hyperlink" Target="http://www.icmarinadicerveter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1:00Z</dcterms:created>
  <dc:creator>home</dc:creator>
  <dc:description/>
  <cp:keywords/>
  <dc:language>en-US</dc:language>
  <cp:lastModifiedBy>istituto comprensivo marina di cerveteri</cp:lastModifiedBy>
  <cp:lastPrinted>2023-10-24T10:37:00Z</cp:lastPrinted>
  <dcterms:modified xsi:type="dcterms:W3CDTF">2024-10-16T10:32:00Z</dcterms:modified>
  <cp:revision>8</cp:revision>
  <dc:subject/>
  <dc:title/>
</cp:coreProperties>
</file>