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24790</wp:posOffset>
            </wp:positionV>
            <wp:extent cx="650875" cy="7410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04440" cy="643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trico, 27/E – 00052 Marina di Cerveteri – Cerveteri - (Roma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to 11 - Tel. +39.06.99.02.422 – Cod. Fisc. 91017180588 – Codice Mecc.: RMIC891007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EO: rmic891007@istruzione.it – PEC: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  <w:u w:val="single"/>
          </w:rPr>
          <w:t>rmic891007@pec.istruzione.it</w:t>
        </w:r>
      </w:hyperlink>
      <w:r>
        <w:rPr>
          <w:rFonts w:cs="Calibri" w:ascii="Calibri" w:hAnsi="Calibri"/>
          <w:iCs/>
          <w:sz w:val="20"/>
          <w:szCs w:val="20"/>
        </w:rPr>
        <w:t xml:space="preserve"> – SITO: </w:t>
      </w:r>
      <w:hyperlink r:id="rId5">
        <w:r>
          <w:rPr>
            <w:rStyle w:val="InternetLink"/>
            <w:rFonts w:cs="Calibri" w:ascii="Calibri" w:hAnsi="Calibri"/>
            <w:iCs/>
            <w:sz w:val="20"/>
            <w:szCs w:val="20"/>
            <w:u w:val="single"/>
          </w:rPr>
          <w:t>www.icmarinadicerveteri.gov.it</w:t>
        </w:r>
      </w:hyperlink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CENTI SECONDARIA DI PRIMO GRADO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.s. 2024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  E  NO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CHIELLI CRISTIA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ZELLA MARIA LAU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ISSIMI ROSSEL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ALANI M. ELISABET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ONZA FILOME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ANCA BIANCA 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O MANUELA ADA ROS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ONE ANGEL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CRESCENTIIS CARM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LUCA CRIS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ATO GIUL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RRARO PIETR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DANI CRIST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NZI ROSA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SCO MARCEL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ANNONE ANTONEL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VANNETTI ALESSAND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RARDI TERE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OCCHI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VARONE GIUSEPP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LBERG TAUB FILIPP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ZZARINI MASSIM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EDDU LUCI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COLOTTO STEFA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TALTO MICHELE SALVATO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TELLI EMANU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TESI LU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OLINO NUNZIATA FRANCES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RI ROBER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ADISO AN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TILLI DOMENIC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ERUCCI STEFA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AZZI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ZIO PIPITONE LI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CILLI FLAV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ZI ENRIC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IMBENI BARBA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RA LORE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ALZINI MICH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ALZONE SIMO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SSI FEDE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OZZO ANGEL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CCARO ANGE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LE CLAUDI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SCIONE RO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OSTEG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CCI AN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RILLI FIORENZ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AUDO ROSARI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PRIANI GIUL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PPOLA IMMACOLA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ANGELIS VALEN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BENEDICTIS VALE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PAOLIS DANIE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SANTI MARIA CRIS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 MAIO PASQUA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’URSO GIULIANA CONCETT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CONE ELI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LOSI FEDE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ANSANTI MARTI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RIA ANNAM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ULA FEDER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 VOLSI ARMAND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TANARI ENRIC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TAVIANELLI ALESSANDR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EL AN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ANO SOF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RCE LUI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RONE EM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RELIG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’ACQUA ILAR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STA CLAUD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91007@pec.istruzione.it" TargetMode="External"/><Relationship Id="rId5" Type="http://schemas.openxmlformats.org/officeDocument/2006/relationships/hyperlink" Target="http://www.icmarinadicerveter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1:00Z</dcterms:created>
  <dc:creator>home</dc:creator>
  <dc:description/>
  <cp:keywords/>
  <dc:language>en-US</dc:language>
  <cp:lastModifiedBy>istituto comprensivo marina di cerveteri</cp:lastModifiedBy>
  <cp:lastPrinted>2024-10-09T09:34:00Z</cp:lastPrinted>
  <dcterms:modified xsi:type="dcterms:W3CDTF">2024-10-16T10:05:00Z</dcterms:modified>
  <cp:revision>4</cp:revision>
  <dc:subject/>
  <dc:title/>
</cp:coreProperties>
</file>