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224790</wp:posOffset>
            </wp:positionV>
            <wp:extent cx="650875" cy="7410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0860</wp:posOffset>
            </wp:positionH>
            <wp:positionV relativeFrom="paragraph">
              <wp:posOffset>635</wp:posOffset>
            </wp:positionV>
            <wp:extent cx="2504440" cy="6438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Satrico, 27/E – 00052 Marina di Cerveteri – Cerveteri - (Roma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bito 11 - Tel. +39.06.99.02.422 – Cod. Fisc. 91017180588 – Codice Mecc.: RMIC891007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</w:rPr>
        <w:t xml:space="preserve">PEO: rmic891007@istruzione.it – PEC: </w:t>
      </w:r>
      <w:hyperlink r:id="rId4">
        <w:r>
          <w:rPr>
            <w:rStyle w:val="InternetLink"/>
            <w:rFonts w:cs="Calibri" w:ascii="Calibri" w:hAnsi="Calibri"/>
            <w:iCs/>
            <w:sz w:val="20"/>
            <w:szCs w:val="20"/>
            <w:u w:val="single"/>
          </w:rPr>
          <w:t>rmic891007@pec.istruzione.it</w:t>
        </w:r>
      </w:hyperlink>
      <w:r>
        <w:rPr>
          <w:rFonts w:cs="Calibri" w:ascii="Calibri" w:hAnsi="Calibri"/>
          <w:iCs/>
          <w:sz w:val="20"/>
          <w:szCs w:val="20"/>
        </w:rPr>
        <w:t xml:space="preserve"> – SITO: </w:t>
      </w:r>
      <w:hyperlink r:id="rId5">
        <w:r>
          <w:rPr>
            <w:rStyle w:val="InternetLink"/>
            <w:rFonts w:cs="Calibri" w:ascii="Calibri" w:hAnsi="Calibri"/>
            <w:iCs/>
            <w:sz w:val="20"/>
            <w:szCs w:val="20"/>
          </w:rPr>
          <w:t>www.icmarinadicerveteri.edu.it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CENTI SCUOLA PRIMARI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.s. 2024 -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GNOME  E  NOM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RONZINO MARIA INCALDA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BANI STEFAN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FANI CAT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ORE ANNAMA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CLERIO ANNAMA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NUNZIATA TERES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SCETTI FRANCESCA NIK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RGESE LAU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RGHESI MARTI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IRONE LOREDA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MELE GIULIA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LOMAGNO CATERI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MELLINI SABRI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RAZZA BENEDETT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STAGNOLA FRANCES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RUBINI ANTON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NTIOLI DAVID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RINTO FRANCES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’AIUTO CINZ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 GUACCHIO MARIA AN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 SETTE ELIS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 BERARDINO STEFAN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 FRANCO ROSAMA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 GIACINTO PATRIZ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 MARCELLO FRANCES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 MODUGNO MA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PIFANI MA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ANGELISTA MARIA GRAZ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LSOMINO GIROLAMA ANNA MA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RMINARA VALENTI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ORDANO CALOGE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IORDAN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LAUDIA  ANNATIZIA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ORRE CHIA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CIANI CAR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GARELLI RIT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AZZI DEBORA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NUTELLA GRAZ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GILLO MA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SILLI  GIORGI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LAGIANO TIZIANA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OLANGELI CLAUD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ZZI FRANCES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NZI CLAUD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GLISI MARIA TINDA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INOLDI SON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VASI ELEONO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COBENE CLAUD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POLI GIOVAN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UGGERI CARL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NFILIPPO GIUSEPP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ENI EMANUE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RBELLO NAD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INA MARIA GIOVAN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FANINI CLAUD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I ALESSAND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EO MARI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INETTI CHIA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LOCCHIA PATRIZ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NTURA IMMACOLAT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GNAROLI ROMI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SOSTEG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TINI CLA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TOLFI ANNA CHIA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LATTANI IREN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CARDINO MICHE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CIVENGA TERES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TIVOGLIO ELEONO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UNO ROSALIND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CAIDA MICHE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CCIARELLI FEDERI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CCIU’ CATERI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AN GET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’EUSTACHIO DIA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 ROSSI ELE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 SANO ANTONEL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I PRETE NICOLETT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TTORI MANUE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FE’ CINZ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TTO ANNALIS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ACOBBE ELEONO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CMON DIANA MA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DATORI FEDERI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RICARDI JESSI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SSANANTE NUNZIA FLORIA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UZZI ROBERT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SSINI ALESSAND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FONI CLA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RANTINO LUA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A EMM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RELIGIO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NO MARIA GRAZ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USCARELLA ANGELA MARIA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UCCHELLI ZE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91007@pec.istruzione.it" TargetMode="External"/><Relationship Id="rId5" Type="http://schemas.openxmlformats.org/officeDocument/2006/relationships/hyperlink" Target="http://www.icmarinadicerveter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2:00Z</dcterms:created>
  <dc:creator>home</dc:creator>
  <dc:description/>
  <cp:keywords/>
  <dc:language>en-US</dc:language>
  <cp:lastModifiedBy>istituto comprensivo marina di cerveteri</cp:lastModifiedBy>
  <cp:lastPrinted>2024-10-11T11:11:00Z</cp:lastPrinted>
  <dcterms:modified xsi:type="dcterms:W3CDTF">2024-10-15T11:55:00Z</dcterms:modified>
  <cp:revision>9</cp:revision>
  <dc:subject/>
  <dc:title/>
</cp:coreProperties>
</file>